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ESTAÇÃO DE SERVIÇOS VOLUNTÁRIO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(Nacionalidade), (Estado Civil), (Profissão), Carteira de Identidade nº (.....................), C.P.F. nº (......................), residente e domiciliado na Rua (...........................................................), nº (....), bairro (.............), Cep (....................), Cidade (................), no Estado (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VOLUNTÁRIO</w:t>
      </w:r>
      <w:r>
        <w:rPr>
          <w:rStyle w:val="Style21"/>
          <w:rFonts w:cs="Verdana" w:ascii="Verdana" w:hAnsi="Verdana"/>
        </w:rPr>
        <w:t xml:space="preserve">: (Nome do Voluntário), (Nacionalidade), (Estado Civil), (Profissão), Carteira de Identidade nº (.................), C.P.F. nº (.....................), residente e domiciliado na Rua (...................................................), nº (....), bairro (.........), Cep (.................), Cidade (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Voluntários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o VOLUNTÁRIO, dos serviços de (....................) (Descrever detalhadamente os serviços a serem prestados pelo voluntári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AS PAR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VOLUNTÁRIO fica comprometido a prestar ao CONTRATANTE: os serviços descritos cláusula anterior, durante (....) dias na semana, no horário de (....) às (....), estando obrigado por força do presente instrumento a cumprir os horários, que foram previamente e por ele mesmo fixados, de acordo com sua conveniênc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CONTRATANTE tem o dever de garantir ao VOLUNTÁRIO todas as condições para o desenvolvimento das atividades para ele designad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O CONTRATANTE se responsabiliza, em caso de motivo de força maior, por avisar ao VOLUNTÁRIO quando for dispensá-lo dos seu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Caso o VOLUNTÁRIO necessite, por qualquer motivo, de alterar os dias e horários de seus serviços, bem como de parar de prestá-los, deverá comunicar ao CONTRATANTE com antecedência mínima de (....) d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s serviços prestados pelo VOLUNTÁRIO serão gratuitos, sendo de livre e espontânea vontade dele a sua prest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presente contrato poderá ser rescindido a qualquer tempo, por iniciativa de qualquer uma das partes, o que não irá acarretar em qualquer tipo de indenização para o VOLUNTÁR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esente contrato será de prazo indetermin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Este instrumento não cria vínculo de natureza trabalhista ou previdenciária entre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Este contrato passa a valer a partir da assinatura pel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5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5:00Z</dcterms:modified>
  <cp:revision>1</cp:revision>
  <dc:subject/>
  <dc:title>CONTRATO DE PRESTAÇÃO DE SERVIÇOS VOLUNTÁRIOS </dc:title>
</cp:coreProperties>
</file>